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51"/>
        <w:gridCol w:w="797"/>
        <w:gridCol w:w="328"/>
        <w:gridCol w:w="78"/>
        <w:gridCol w:w="2087"/>
        <w:gridCol w:w="1537"/>
        <w:gridCol w:w="812"/>
        <w:gridCol w:w="1286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SNOVNE STUDIJE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GOD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eć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EMESTAR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ZIV PREDMETA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grami pripreme dece za polazak u školu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Anđelka V. Bulatović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SISTENT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/ SARDANIK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sr-Latn-CS"/>
              </w:rPr>
              <w:t>A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 Tamara Radovanović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AVANJ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e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m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lazak u školu – nova faza detinjstv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dece za školu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grami pripreme dece za polazak u školu – komparacij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loga vaspitača u godini dece za polazak u školu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smatranje i praćenje razvoja i učenja detet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predškolske ustanove sa porodicom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dnja predškolske ustanove sa osnovnom školom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skontinuitet između predškolske ustanove i škol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X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mpetencije vaspitač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ncipi saradnje vaspitača i roditelj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relost ili gotovost dece za polazak u školu</w:t>
            </w:r>
          </w:p>
        </w:tc>
      </w:tr>
      <w:tr>
        <w:trPr>
          <w:trHeight w:val="4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iprema dece za čitanj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I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 dece za pisanj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V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stiranje dece za polazak u školu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V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niji polazak dece u školu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EŽB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e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m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loga porodice, vaspitača i učitelja u godini deteta za polazak u školu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nje dece za školu – primeri iz prakse - diskusij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grami pripreme dece za polazak u školu – komparacij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aspitač – dete u godini pred polazak u školu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poznavanje sa značajem  portfolia u godini pred polazak u školu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Uloga porodice u pripremi dece za polazak u školu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struisanje igara za podsticanje razvoja dec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ako prevazići diskontinuitet između predškolske ustanove i škole – rad u manjim grupam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X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mpetencije vaspitača - analiz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ncipi saradnje – analiza i diskusij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struisanje igara za praćenje razvoja dec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struisanje igrovnog materijala  za podsticanje čitanja kod dec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II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struisanje igrovnog materijala  za podsticanje pisanja kod dec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V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liza testa za polazak deteta u školu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V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niji polazak dece u školu - debat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ultović, A. (2017): Priprema dece za polazak u školu, Priručnik sa praktikum za stud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sokih škola strukovnih studija za obrazovanje vaspitača, drugo prošireno i dopunj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danje, Novi S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ultović, A. (2016): Od igre do stvaralaštva, Priručnik za vaspitače i učitelje, Viso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škola za obrazovane vaspitača u okviru projekta TEACH (TEMPUS program), Novi S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dostupna na www.vsov.edu.rs podmeni Nastavni materij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ulatović, A. (2017). Igrom do škole, Didaktičke igre u funkciji pripreme dece i rod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la školu, priručnik za vaspitače, učitelje i roditelje, Novi Sad: VŠSSOV Novi S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dostupna u biblioteci škole). (prvi deo knjige - do 22 stran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nković, L., Bulatović, A., Radović, S. i Gladić, S. (2020). Potencijlna darovitost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eativnost kod dece predškolskog uzrasta, Unapređivanje kompetencija vaspitača 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poznavanje i podsticanje kreativnosti i darovitosti, Novi Sad: VŠSS za obrazov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aspitača. (od str. 12 do 36 i od str. 48 do 57) (dostupna na www.vsov.edu.rs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nove programa predškolskog vaspitanja i obrazovanja – Godine uzleta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: Prosvetni pregled, str. 1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avilnik o opštim osnovama pred. programa, Prosvetni pregled Beograd, 2006, str. 1-84.</w:t>
            </w:r>
          </w:p>
        </w:tc>
      </w:tr>
      <w:tr>
        <w:trPr>
          <w:trHeight w:val="90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PREDISPITNE AKTIVNOSTI 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lanirana nedelja u semestru /datum, napomena o ocenjivanj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ežbe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eni se dobijaju izradom zadataka na vežba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lokvijum I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j, druga nedel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</w:t>
            </w:r>
          </w:p>
        </w:tc>
      </w:tr>
      <w:tr>
        <w:trPr/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lokvijum  II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lokvijum III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eminarski rad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pril, treća nedel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zentacija seminarskog rada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j, prva nedel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</w:tr>
      <w:tr>
        <w:trPr/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SPITNE AKTIVNOS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ODOVI</w:t>
            </w:r>
          </w:p>
        </w:tc>
      </w:tr>
      <w:tr>
        <w:trPr/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spit – usmen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0</w:t>
            </w:r>
          </w:p>
        </w:tc>
      </w:tr>
      <w:tr>
        <w:trPr/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PECIFIČNI USLOVI</w:t>
            </w:r>
          </w:p>
          <w:p>
            <w:pPr>
              <w:pStyle w:val="TableParagraph"/>
              <w:spacing w:lineRule="auto" w:line="240"/>
              <w:ind w:left="827" w:hanging="0"/>
              <w:jc w:val="both"/>
              <w:rPr/>
            </w:pPr>
            <w:r>
              <w:rPr>
                <w:b/>
              </w:rPr>
              <w:t>Minimala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roj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dov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z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zlaz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spi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  <w:t>Svi prikupljeni predispitni bodovi važe u ispitnim rokovima do početka semestra u kojem se ponovo</w:t>
            </w:r>
            <w:r>
              <w:rPr>
                <w:spacing w:val="1"/>
              </w:rPr>
              <w:t xml:space="preserve"> </w:t>
            </w:r>
            <w:r>
              <w:rPr/>
              <w:t>održava nastava. Nakon toga student koji ne položi ispit dužan je da predmet ponavlja zajedno sa svim</w:t>
            </w:r>
            <w:r>
              <w:rPr>
                <w:spacing w:val="1"/>
              </w:rPr>
              <w:t xml:space="preserve"> </w:t>
            </w:r>
            <w:r>
              <w:rPr/>
              <w:t>predispitnim</w:t>
            </w:r>
            <w:r>
              <w:rPr>
                <w:spacing w:val="-5"/>
              </w:rPr>
              <w:t xml:space="preserve"> </w:t>
            </w:r>
            <w:r>
              <w:rPr/>
              <w:t>aktivnostima</w:t>
            </w:r>
            <w:r>
              <w:rPr>
                <w:spacing w:val="-1"/>
              </w:rPr>
              <w:t xml:space="preserve"> </w:t>
            </w:r>
            <w:r>
              <w:rPr/>
              <w:t>u okviru</w:t>
            </w:r>
            <w:r>
              <w:rPr>
                <w:spacing w:val="-1"/>
              </w:rPr>
              <w:t xml:space="preserve"> </w:t>
            </w:r>
            <w:r>
              <w:rPr/>
              <w:t>predmeta.</w:t>
            </w:r>
            <w:r>
              <w:rPr>
                <w:spacing w:val="-2"/>
              </w:rPr>
              <w:t xml:space="preserve"> </w:t>
            </w:r>
            <w:r>
              <w:rPr/>
              <w:t>Javlja</w:t>
            </w:r>
            <w:r>
              <w:rPr>
                <w:spacing w:val="-3"/>
              </w:rPr>
              <w:t xml:space="preserve"> </w:t>
            </w:r>
            <w:r>
              <w:rPr/>
              <w:t>se profesoru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početku semestr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7" w:hanging="0"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51:00Z</dcterms:created>
  <dc:creator>Ivana</dc:creator>
  <dc:description/>
  <dc:language>en-US</dc:language>
  <cp:lastModifiedBy>Andjelka</cp:lastModifiedBy>
  <dcterms:modified xsi:type="dcterms:W3CDTF">2023-03-15T00:57:00Z</dcterms:modified>
  <cp:revision>4</cp:revision>
  <dc:subject/>
  <dc:title/>
</cp:coreProperties>
</file>